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10324/2615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1113-0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ноября 2024 года</w:t>
        <w:tab/>
        <w:tab/>
        <w:t xml:space="preserve"> </w:t>
        <w:tab/>
        <w:t xml:space="preserve">         </w:t>
        <w:tab/>
        <w:t xml:space="preserve">                                           город Сургут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 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СК "Сбербанк Страхование" к Носовой Валентине Андреевне о возмещении ущерба в порядке суброгации, судебных расходов,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194-199, 233-235 ГПК РФ,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СК "Сбербанк Страхование" (идентификатор – 7706810747) к Носовой Валентине Андреевне (идентификатор – </w:t>
      </w:r>
      <w:r>
        <w:rPr>
          <w:rStyle w:val="CatPassportDatagrp1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озмещении ущерба в порядке суброгации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Носовой Валентины Андреевны в пользу ООО СК "Сбербанк Страхование" денежные средства в счет возмещения ущерба в порядке суброгации в размере 31502 рублей 45 копеек, судебные расходы по уплате государственной пошлины в размере 1145 рублей 00 копее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ab/>
        <w:t xml:space="preserve">    </w:t>
        <w:tab/>
        <w:tab/>
        <w:tab/>
        <w:t xml:space="preserve">                                   Т.Л. Скоробогатая 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4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